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pravna enota 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Priimek in ime oziroma naziv pridelovalca: ___________________________________________</w:t>
        <w:tab/>
      </w:r>
      <w:r>
        <w:rPr>
          <w:sz w:val="16"/>
        </w:rPr>
        <w:tab/>
      </w:r>
      <w:r>
        <w:rPr>
          <w:sz w:val="22"/>
        </w:rPr>
        <w:t>Številka vpisa v register: 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PRIJAVA ZALOG VINA NA DAN 31.</w:t>
      </w:r>
      <w:ins w:id="0" w:author="MKGP" w:date="2004-01-28T10:52:00Z">
        <w:r>
          <w:rPr>
            <w:b/>
          </w:rPr>
          <w:t>7</w:t>
        </w:r>
      </w:ins>
      <w:r>
        <w:rPr>
          <w:b/>
        </w:rPr>
        <w:t>.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LOGA VINA S SLOVENSKIM GEOGRAFSKIM POREKLO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14"/>
        <w:gridCol w:w="914"/>
        <w:gridCol w:w="1828"/>
        <w:gridCol w:w="914"/>
        <w:gridCol w:w="914"/>
        <w:gridCol w:w="1828"/>
        <w:gridCol w:w="914"/>
        <w:gridCol w:w="91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akovostno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ins w:id="1" w:author="MKGP" w:date="2004-01-28T13:58:00Z">
              <w:r>
                <w:rPr>
                  <w:sz w:val="22"/>
                </w:rPr>
                <w:t>deželno</w:t>
              </w:r>
            </w:ins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mizno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 pridelave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ičina (l)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 pridelave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ičina (l)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 pridelave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ičina (l)</w:t>
            </w:r>
          </w:p>
        </w:tc>
      </w:tr>
      <w:tr>
        <w:trPr>
          <w:trHeight w:val="127" w:hRule="atLeast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" w:author="MKGP" w:date="2004-01-28T13:57:00Z">
              <w:r>
                <w:rPr>
                  <w:sz w:val="22"/>
                </w:rPr>
                <w:t>belo</w:t>
              </w:r>
            </w:ins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" w:author="MKGP" w:date="2004-01-28T13:57:00Z">
              <w:r>
                <w:rPr>
                  <w:sz w:val="22"/>
                </w:rPr>
                <w:t>rdeče</w:t>
              </w:r>
            </w:ins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4" w:author="MKGP" w:date="2004-01-28T13:58:00Z">
              <w:r>
                <w:rPr>
                  <w:sz w:val="22"/>
                </w:rPr>
                <w:t>belo</w:t>
              </w:r>
            </w:ins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5" w:author="MKGP" w:date="2004-01-28T13:58:00Z">
              <w:r>
                <w:rPr>
                  <w:sz w:val="22"/>
                </w:rPr>
                <w:t>rdeče</w:t>
              </w:r>
            </w:ins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6" w:author="MKGP" w:date="2004-01-28T14:03:00Z">
              <w:r>
                <w:rPr>
                  <w:sz w:val="22"/>
                </w:rPr>
                <w:t>belo</w:t>
              </w:r>
            </w:ins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7" w:author="MKGP" w:date="2004-01-28T14:03:00Z">
              <w:r>
                <w:rPr>
                  <w:sz w:val="22"/>
                </w:rPr>
                <w:t>rdeče</w:t>
              </w:r>
            </w:ins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9" w:author="MKGP" w:date="2004-01-28T14:04:00Z"/>
        </w:rPr>
      </w:pPr>
      <w:ins w:id="8" w:author="MKGP" w:date="2004-01-28T14:04:00Z">
        <w:r>
          <w:rPr>
            <w:sz w:val="16"/>
          </w:rPr>
        </w:r>
      </w:ins>
    </w:p>
    <w:p>
      <w:pPr>
        <w:pStyle w:val="Normal"/>
        <w:numPr>
          <w:ilvl w:val="0"/>
          <w:numId w:val="1"/>
        </w:numPr>
        <w:rPr>
          <w:b/>
          <w:b/>
          <w:sz w:val="22"/>
          <w:ins w:id="11" w:author="MKGP" w:date="2004-01-28T14:06:00Z"/>
        </w:rPr>
      </w:pPr>
      <w:ins w:id="10" w:author="MKGP" w:date="2004-01-28T14:06:00Z">
        <w:r>
          <w:rPr>
            <w:b/>
            <w:sz w:val="22"/>
          </w:rPr>
          <w:t>ZALOGA VINA S POREKLOM IZ EVROPSKE SKUPNOSTI</w:t>
          <w:tab/>
          <w:tab/>
          <w:tab/>
          <w:tab/>
          <w:t>3. ZALOGA VINA S POREKLOM IZ DRUGIH DRŽAV</w:t>
        </w:r>
      </w:ins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992"/>
        <w:gridCol w:w="1418"/>
        <w:gridCol w:w="1134"/>
        <w:gridCol w:w="992"/>
        <w:gridCol w:w="992"/>
        <w:gridCol w:w="1418"/>
        <w:gridCol w:w="1134"/>
        <w:gridCol w:w="992"/>
        <w:gridCol w:w="1417"/>
        <w:gridCol w:w="1134"/>
        <w:gridCol w:w="85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ins w:id="12" w:author="MKGP" w:date="2004-01-28T14:06:00Z">
              <w:r>
                <w:rPr>
                  <w:sz w:val="22"/>
                </w:rPr>
                <w:t>kakovostn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ins w:id="13" w:author="MKGP" w:date="2004-01-28T14:06:00Z">
              <w:r>
                <w:rPr>
                  <w:sz w:val="22"/>
                </w:rPr>
                <w:t>namizn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ins w:id="14" w:author="MKGP" w:date="2004-01-28T14:06:00Z">
              <w:r>
                <w:rPr>
                  <w:sz w:val="22"/>
                </w:rPr>
                <w:t>kakovostn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ins w:id="15" w:author="MKGP" w:date="2004-01-28T14:06:00Z">
              <w:r>
                <w:rPr>
                  <w:sz w:val="22"/>
                </w:rPr>
                <w:t>namizn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6" w:author="MKGP" w:date="2004-01-28T14:06:00Z">
              <w:r>
                <w:rPr>
                  <w:sz w:val="22"/>
                </w:rPr>
                <w:t>leto pridelav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7" w:author="MKGP" w:date="2004-01-28T14:06:00Z">
              <w:r>
                <w:rPr>
                  <w:sz w:val="22"/>
                </w:rPr>
                <w:t>količina (l)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8" w:author="MKGP" w:date="2004-01-28T14:06:00Z">
              <w:r>
                <w:rPr>
                  <w:sz w:val="22"/>
                </w:rPr>
                <w:t>leto pridelav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19" w:author="MKGP" w:date="2004-01-28T14:06:00Z">
              <w:r>
                <w:rPr>
                  <w:sz w:val="22"/>
                </w:rPr>
                <w:t>količina (l)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0" w:author="MKGP" w:date="2004-01-28T14:06:00Z">
              <w:r>
                <w:rPr>
                  <w:sz w:val="22"/>
                </w:rPr>
                <w:t>leto pridelav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1" w:author="MKGP" w:date="2004-01-28T14:06:00Z">
              <w:r>
                <w:rPr>
                  <w:sz w:val="22"/>
                </w:rPr>
                <w:t>količina (l)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2" w:author="MKGP" w:date="2004-01-28T14:06:00Z">
              <w:r>
                <w:rPr>
                  <w:sz w:val="22"/>
                </w:rPr>
                <w:t>leto pridelav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3" w:author="MKGP" w:date="2004-01-28T14:06:00Z">
              <w:r>
                <w:rPr>
                  <w:sz w:val="22"/>
                </w:rPr>
                <w:t>količina (l)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4" w:author="MKGP" w:date="2004-01-28T14:06:00Z">
              <w:r>
                <w:rPr>
                  <w:sz w:val="22"/>
                </w:rPr>
                <w:t>belo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5" w:author="MKGP" w:date="2004-01-28T14:06:00Z">
              <w:r>
                <w:rPr>
                  <w:sz w:val="22"/>
                </w:rPr>
                <w:t>rdeče</w:t>
              </w:r>
            </w:ins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6" w:author="MKGP" w:date="2004-01-28T14:06:00Z">
              <w:r>
                <w:rPr>
                  <w:sz w:val="22"/>
                </w:rPr>
                <w:t>belo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7" w:author="MKGP" w:date="2004-01-28T14:06:00Z">
              <w:r>
                <w:rPr>
                  <w:sz w:val="22"/>
                </w:rPr>
                <w:t>rdeče</w:t>
              </w:r>
            </w:ins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8" w:author="MKGP" w:date="2004-01-28T14:06:00Z">
              <w:r>
                <w:rPr>
                  <w:sz w:val="22"/>
                </w:rPr>
                <w:t>belo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29" w:author="MKGP" w:date="2004-01-28T14:06:00Z">
              <w:r>
                <w:rPr>
                  <w:sz w:val="22"/>
                </w:rPr>
                <w:t>rdeče</w:t>
              </w:r>
            </w:ins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0" w:author="MKGP" w:date="2004-01-28T14:06:00Z">
              <w:r>
                <w:rPr>
                  <w:sz w:val="22"/>
                </w:rPr>
                <w:t>belo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ins w:id="31" w:author="MKGP" w:date="2004-01-28T14:06:00Z">
              <w:r>
                <w:rPr>
                  <w:sz w:val="22"/>
                </w:rPr>
                <w:t>rdeče</w:t>
              </w:r>
            </w:ins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ns w:id="33" w:author="MKGP" w:date="2004-01-28T14:06:00Z"/>
        </w:rPr>
      </w:pPr>
      <w:ins w:id="32" w:author="MKGP" w:date="2004-01-28T14:06:00Z">
        <w:r>
          <w:rPr/>
        </w:r>
      </w:ins>
    </w:p>
    <w:p>
      <w:pPr>
        <w:pStyle w:val="Normal"/>
        <w:rPr>
          <w:ins w:id="36" w:author="MKGP" w:date="2004-01-28T14:06:00Z"/>
        </w:rPr>
      </w:pPr>
      <w:ins w:id="34" w:author="MKGP" w:date="2004-01-28T14:06:00Z">
        <w:r>
          <w:rPr>
            <w:b/>
            <w:bCs/>
            <w:sz w:val="22"/>
          </w:rPr>
          <w:t>4. ZALOGA:</w:t>
          <w:tab/>
          <w:tab/>
          <w:t>MOŠTA</w:t>
        </w:r>
      </w:ins>
      <w:ins w:id="35" w:author="MKGP" w:date="2004-01-28T14:06:00Z">
        <w:r>
          <w:rPr>
            <w:sz w:val="22"/>
          </w:rPr>
          <w:t xml:space="preserve"> ______________ l</w:t>
        </w:r>
      </w:ins>
    </w:p>
    <w:p>
      <w:pPr>
        <w:pStyle w:val="Normal"/>
        <w:ind w:left="1416" w:firstLine="708"/>
        <w:rPr>
          <w:ins w:id="39" w:author="MKGP" w:date="2004-01-28T14:06:00Z"/>
        </w:rPr>
      </w:pPr>
      <w:ins w:id="37" w:author="MKGP" w:date="2004-01-28T14:06:00Z">
        <w:r>
          <w:rPr>
            <w:b/>
            <w:bCs/>
            <w:sz w:val="22"/>
          </w:rPr>
          <w:t>ZGOŠČENEGA GROZDNEGA MOŠTA</w:t>
        </w:r>
      </w:ins>
      <w:ins w:id="38" w:author="MKGP" w:date="2004-01-28T14:06:00Z">
        <w:r>
          <w:rPr>
            <w:sz w:val="22"/>
          </w:rPr>
          <w:t xml:space="preserve"> ___________________ l</w:t>
        </w:r>
      </w:ins>
    </w:p>
    <w:p>
      <w:pPr>
        <w:pStyle w:val="Normal"/>
        <w:ind w:left="1416" w:firstLine="708"/>
        <w:rPr>
          <w:ins w:id="42" w:author="MKGP" w:date="2004-01-28T14:06:00Z"/>
        </w:rPr>
      </w:pPr>
      <w:ins w:id="40" w:author="MKGP" w:date="2004-01-28T14:06:00Z">
        <w:r>
          <w:rPr>
            <w:b/>
            <w:bCs/>
            <w:sz w:val="22"/>
          </w:rPr>
          <w:t>REKTIFICIRANEGA ZGOŠČENEGA GROZDNEGA MOŠTA</w:t>
        </w:r>
      </w:ins>
      <w:ins w:id="41" w:author="MKGP" w:date="2004-01-28T14:06:00Z">
        <w:r>
          <w:rPr>
            <w:sz w:val="22"/>
          </w:rPr>
          <w:t xml:space="preserve"> _______________________ l</w:t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</w:rPr>
        <w:t>Kraj in datum: ____________________________________</w:t>
        <w:tab/>
        <w:tab/>
        <w:tab/>
        <w:tab/>
        <w:t>Podpis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VODILA ZA IZPOLNJEVANJE OBRAZ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glavi obrazca vpišete naziv upravne enote, kjer ste vpisani v register in kjer prijavljate zalogo vina, vaš priimek in ime oziroma naziv vpisa v register in številko vpisa v regi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rijavo zaloge vina se upošteva stanje na dan 31.</w:t>
      </w:r>
      <w:ins w:id="43" w:author="MKGP" w:date="2004-01-28T14:06:00Z">
        <w:r>
          <w:rPr>
            <w:b/>
          </w:rPr>
          <w:t>7</w:t>
        </w:r>
      </w:ins>
      <w:r>
        <w:rPr>
          <w:b/>
        </w:rPr>
        <w:t>. tekočega leta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naslovu obrazca vpišete leto, ko prijavljate zalogo v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bela: ZALOGA VINA S SLOVENSKIM GEOGRAFSKIM POREKLOM</w:t>
      </w:r>
    </w:p>
    <w:p>
      <w:pPr>
        <w:pStyle w:val="Normal"/>
        <w:rPr/>
      </w:pPr>
      <w:r>
        <w:rPr/>
        <w:t xml:space="preserve">Vpišete količine (v litrih) vin s slovenskim geografskim poreklom glede na kakovost </w:t>
      </w:r>
      <w:ins w:id="44" w:author="MKGP" w:date="2004-01-28T14:07:00Z">
        <w:r>
          <w:rPr/>
          <w:t xml:space="preserve">(kakovostno, deželno in namizno vino) </w:t>
        </w:r>
      </w:ins>
      <w:r>
        <w:rPr/>
        <w:t>in leto pridelave</w:t>
      </w:r>
      <w:ins w:id="45" w:author="MKGP" w:date="2004-01-28T14:07:00Z">
        <w:r>
          <w:rPr/>
          <w:t xml:space="preserve"> ter barvo vina</w:t>
        </w:r>
      </w:ins>
      <w:r>
        <w:rPr/>
        <w:t>.</w:t>
      </w:r>
    </w:p>
    <w:p>
      <w:pPr>
        <w:pStyle w:val="Normal"/>
        <w:rPr/>
      </w:pPr>
      <w:r>
        <w:rPr/>
        <w:t>Če nevstekleničeno vino še ni ocenjeno, se obrazec izpolni glede na predvideno kakov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abela: ZALOGA VINA</w:t>
      </w:r>
      <w:ins w:id="46" w:author="MKGP" w:date="2004-01-28T14:07:00Z">
        <w:r>
          <w:rPr>
            <w:b/>
          </w:rPr>
          <w:t xml:space="preserve"> S POREKLOM IZ EVROPSKE SKUPNOSTI</w:t>
        </w:r>
      </w:ins>
    </w:p>
    <w:p>
      <w:pPr>
        <w:pStyle w:val="Normal"/>
        <w:rPr/>
      </w:pPr>
      <w:r>
        <w:rPr/>
        <w:t xml:space="preserve">Vpišete količine (v litrih) vin </w:t>
      </w:r>
      <w:ins w:id="47" w:author="MKGP" w:date="2004-01-28T14:08:00Z">
        <w:r>
          <w:rPr/>
          <w:t xml:space="preserve">s poreklom iz Evropske skupnosti </w:t>
        </w:r>
      </w:ins>
      <w:r>
        <w:rPr/>
        <w:t>glede na kakovost</w:t>
      </w:r>
      <w:ins w:id="48" w:author="MKGP" w:date="2004-01-28T14:08:00Z">
        <w:r>
          <w:rPr/>
          <w:t xml:space="preserve"> (kakovostno in namizno vino),</w:t>
        </w:r>
      </w:ins>
      <w:r>
        <w:rPr/>
        <w:t xml:space="preserve">  leto pridelave</w:t>
      </w:r>
      <w:ins w:id="49" w:author="MKGP" w:date="2004-01-28T14:08:00Z">
        <w:r>
          <w:rPr/>
          <w:t xml:space="preserve"> in barvo vina</w:t>
        </w:r>
      </w:ins>
      <w:r>
        <w:rPr/>
        <w:t>.</w:t>
      </w:r>
    </w:p>
    <w:p>
      <w:pPr>
        <w:pStyle w:val="Normal"/>
        <w:rPr>
          <w:b/>
          <w:b/>
          <w:ins w:id="51" w:author="MKGP" w:date="2004-01-28T14:08:00Z"/>
        </w:rPr>
      </w:pPr>
      <w:ins w:id="50" w:author="MKGP" w:date="2004-01-28T14:08:00Z">
        <w:r>
          <w:rPr>
            <w:b/>
          </w:rPr>
        </w:r>
      </w:ins>
    </w:p>
    <w:p>
      <w:pPr>
        <w:pStyle w:val="Normal"/>
        <w:rPr>
          <w:b/>
          <w:b/>
          <w:ins w:id="53" w:author="MKGP" w:date="2004-01-28T14:08:00Z"/>
        </w:rPr>
      </w:pPr>
      <w:ins w:id="52" w:author="MKGP" w:date="2004-01-28T14:08:00Z">
        <w:r>
          <w:rPr>
            <w:b/>
          </w:rPr>
          <w:t>3. Tabela: ZALOGA VINA S POREKLOM IZ DRUGIH DRŽAV</w:t>
        </w:r>
      </w:ins>
    </w:p>
    <w:p>
      <w:pPr>
        <w:pStyle w:val="Normal"/>
        <w:rPr>
          <w:ins w:id="55" w:author="MKGP" w:date="2004-01-28T14:08:00Z"/>
        </w:rPr>
      </w:pPr>
      <w:ins w:id="54" w:author="MKGP" w:date="2004-01-28T14:08:00Z">
        <w:r>
          <w:rPr/>
          <w:t>Vpišete količine (v litrih) vin s poreklom iz drugih držav glede na kakovost (kakovostno in namizno vino), leto pridelave in barvo vina.</w:t>
        </w:r>
      </w:ins>
    </w:p>
    <w:p>
      <w:pPr>
        <w:pStyle w:val="Normal"/>
        <w:rPr>
          <w:b/>
          <w:b/>
          <w:ins w:id="57" w:author="MKGP" w:date="2004-01-28T14:08:00Z"/>
        </w:rPr>
      </w:pPr>
      <w:ins w:id="56" w:author="MKGP" w:date="2004-01-28T14:08:00Z">
        <w:r>
          <w:rPr>
            <w:b/>
          </w:rPr>
          <w:t>4. ZALOGA MOŠTA, ZGOŠČENEGA GROZDNEGA MOŠTA IN REKTIFICIRANEGA ZGOŠČENEGA GROZDNEGA MOŠTA</w:t>
        </w:r>
      </w:ins>
    </w:p>
    <w:p>
      <w:pPr>
        <w:pStyle w:val="Telobesedila2"/>
        <w:rPr>
          <w:ins w:id="59" w:author="MKGP" w:date="2004-01-28T14:08:00Z"/>
        </w:rPr>
      </w:pPr>
      <w:ins w:id="58" w:author="MKGP" w:date="2004-01-28T14:08:00Z">
        <w:r>
          <w:rPr/>
          <w:t>Vpišete količine (v litrih) zaloge mošta, zgoščenega grozdnega mošta in/ali rektificiranega zgoščenega grozdnega mošta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išite kraj in datum in se podpiši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09" w:right="709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0:00Z</dcterms:created>
  <dc:creator>Republika Slovenija</dc:creator>
  <dc:description/>
  <dc:language>en-US</dc:language>
  <cp:lastModifiedBy>Republika Slovenija</cp:lastModifiedBy>
  <dcterms:modified xsi:type="dcterms:W3CDTF">2004-04-05T11:08:00Z</dcterms:modified>
  <cp:revision>2</cp:revision>
  <dc:subject/>
  <dc:title>Upravna enota _____________________</dc:title>
</cp:coreProperties>
</file>